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imes-Bold"/>
          <w:b/>
          <w:b/>
          <w:bCs/>
          <w:color w:val="292526"/>
          <w:sz w:val="24"/>
          <w:lang w:val="en-US" w:eastAsia="en-US"/>
        </w:rPr>
      </w:pPr>
      <w:r>
        <w:rPr>
          <w:rFonts w:cs="Times-Bold"/>
          <w:b/>
          <w:bCs/>
          <w:color w:val="29252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-84455</wp:posOffset>
            </wp:positionV>
            <wp:extent cx="2655570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imes-Bold"/>
          <w:bCs/>
          <w:i/>
          <w:i/>
          <w:color w:val="292526"/>
          <w:sz w:val="24"/>
        </w:rPr>
      </w:pPr>
      <w:r>
        <w:rPr>
          <w:rFonts w:cs="Times-Bold"/>
          <w:bCs/>
          <w:i/>
          <w:color w:val="292526"/>
          <w:sz w:val="24"/>
        </w:rPr>
        <w:t xml:space="preserve">Note: This survey is intended only as a sample. Communities are encouraged to adapt the survey to their own purposes. </w:t>
      </w:r>
    </w:p>
    <w:p>
      <w:pPr>
        <w:pStyle w:val="Normal"/>
        <w:autoSpaceDE w:val="false"/>
        <w:spacing w:lineRule="auto" w:line="360"/>
        <w:jc w:val="center"/>
        <w:rPr>
          <w:rFonts w:cs="Times-Bold"/>
          <w:b/>
          <w:b/>
          <w:bCs/>
          <w:i/>
          <w:i/>
          <w:color w:val="292526"/>
          <w:sz w:val="24"/>
        </w:rPr>
      </w:pPr>
      <w:r>
        <w:rPr>
          <w:rFonts w:cs="Times-Bold"/>
          <w:b/>
          <w:bCs/>
          <w:i/>
          <w:color w:val="292526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PORTATION TO WORK SURVEY FOR EMPLOYE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siness nam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Contact person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ail addres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hone numbe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How many employees work at your location? *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</w:rPr>
        <w:t xml:space="preserve">        </w:t>
      </w:r>
      <w:r>
        <w:rPr/>
        <w:t>___0–2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</w:rPr>
        <w:t xml:space="preserve">        </w:t>
      </w:r>
      <w:r>
        <w:rPr/>
        <w:t>___26–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</w:rPr>
        <w:t xml:space="preserve">        </w:t>
      </w:r>
      <w:r>
        <w:rPr/>
        <w:t>___51– 9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</w:rPr>
        <w:t xml:space="preserve">        </w:t>
      </w:r>
      <w:r>
        <w:rPr/>
        <w:t>___More than 1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</w:t>
        <w:tab/>
        <w:t>Please indicate the times of your company’s work shif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</w:t>
        <w:tab/>
        <w:t xml:space="preserve">Does public transit serve your work site now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Yes.  If yes, please indicate for which shifts: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</w:t>
        <w:tab/>
        <w:t>Approximately what percentage of your current employees commute to work via public transit/bu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0–25%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26–50%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51–75%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76–100%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 Not enough information to answer this ques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5. </w:t>
        <w:tab/>
        <w:t>How many times do employees miss work or arrive tardy because of transportation difficultie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1–3 times/wee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more than 5 times/wee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1–5 times/mon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1–5 times/quar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1–5 times/ye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No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 Not enough information to answer this ques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Has your company ever estimated the cost to the business from each time an employee misses work or is tard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N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___Yes. If yes, list the cost per hour or per shif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 xml:space="preserve">Please indicate which workdays/shifts employees are most often late or tardy for because they have difficulty finding transportation to work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Day/time of shift(s):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Doesn’t apply to any shift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Not enough information to answer this ques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How often have employees had to quit work because they lacked or couldn’t afford transportation to work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1–5 employees/ye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5–10 employees/ye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10–20 employees/ye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More than 20 employees/yea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Not enough information to answer this ques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Has your company ever estimated the cost to the business to replace  an employe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N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___Yes. If yes, list the cost/employee/position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</w:t>
        <w:tab/>
        <w:t>Does your company provide any of the following transportation supports for employees?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Subsidized bus pass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Pre-tax deduction for transit or vanpooling cost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Preferred parking for carpools/vanpool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Assistance with planning work trip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Shuttle from nearest transit sto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Other (please specify)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1.</w:t>
        <w:tab/>
        <w:t>Please indicate which of the following ways your company might be interested in helping support employees in their commute to work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Providing information on current transportation options to work (e.g., at an all-hands meeting) ___Helping to coordinate carpools or vanpools to work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Learning about pre-tax deduction for employee transit or vanpooling cost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Providing  a shuttle to/from nearest transit sto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Sponsoring a guaranteed ride home for employees who do not drive to work but may need to get home in an emergenc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Providing a fleet of vehicles to travel around/between company work sit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/>
      </w:pPr>
      <w:r>
        <w:rPr/>
        <w:t>___Other (please specify)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3.45pt;margin-top:249.25pt;width:494.85pt;height:15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4:00Z</dcterms:created>
  <dc:creator>Conrick</dc:creator>
  <dc:description/>
  <cp:keywords/>
  <dc:language>en-US</dc:language>
  <cp:lastModifiedBy>Amy Conrick</cp:lastModifiedBy>
  <dcterms:modified xsi:type="dcterms:W3CDTF">2015-10-27T14:28:00Z</dcterms:modified>
  <cp:revision>3</cp:revision>
  <dc:subject/>
  <dc:title/>
</cp:coreProperties>
</file>