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Times-Bold"/>
          <w:b/>
          <w:b/>
          <w:bCs/>
          <w:color w:val="292526"/>
          <w:sz w:val="24"/>
          <w:lang w:val="en-US" w:eastAsia="en-US"/>
        </w:rPr>
      </w:pPr>
      <w:r>
        <w:rPr>
          <w:rFonts w:cs="Times-Bold" w:ascii="Calibri" w:hAnsi="Calibri"/>
          <w:b/>
          <w:bCs/>
          <w:color w:val="292526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-84455</wp:posOffset>
            </wp:positionV>
            <wp:extent cx="2655570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cs="Times-Bold"/>
          <w:bCs/>
          <w:i/>
          <w:i/>
          <w:color w:val="292526"/>
          <w:sz w:val="24"/>
        </w:rPr>
      </w:pPr>
      <w:r>
        <w:rPr>
          <w:rFonts w:cs="Times-Bold" w:ascii="Calibri" w:hAnsi="Calibri"/>
          <w:bCs/>
          <w:i/>
          <w:color w:val="292526"/>
          <w:sz w:val="24"/>
        </w:rPr>
        <w:t xml:space="preserve">Note: This survey is intended only as a sample. Communities are encouraged to adapt the survey to their own purposes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imes-Bold"/>
          <w:b/>
          <w:b/>
          <w:bCs/>
          <w:i/>
          <w:i/>
          <w:color w:val="292526"/>
          <w:sz w:val="24"/>
        </w:rPr>
      </w:pPr>
      <w:r>
        <w:rPr>
          <w:rFonts w:cs="Times-Bold" w:ascii="Calibri" w:hAnsi="Calibri"/>
          <w:b/>
          <w:bCs/>
          <w:i/>
          <w:color w:val="292526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ENIOR TRANSPORTATION NEEDS ASSESSMENT SURVE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6"/>
          <w:szCs w:val="20"/>
        </w:rPr>
      </w:pPr>
      <w:r>
        <w:rPr>
          <w:rFonts w:cs="Calibri" w:ascii="Calibri" w:hAnsi="Calibri"/>
          <w:b/>
          <w:sz w:val="26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.</w:t>
        <w:tab/>
        <w:t>Are you currently able to drive?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  <w:szCs w:val="20"/>
        </w:rPr>
        <w:tab/>
        <w:t xml:space="preserve"> ___No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  <w:szCs w:val="20"/>
        </w:rPr>
        <w:tab/>
        <w:t>___Yes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2.</w:t>
        <w:tab/>
        <w:t>If you drive, to which of the following local destinations do you drive?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Shopping, grocery store, bank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Medical/dental appointment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Social outings (friend or relative’s home, restaurant, golf, etc.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Religious service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 xml:space="preserve">___School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Work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I don’t drive to any destination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  <w:szCs w:val="20"/>
        </w:rPr>
        <w:t>3.</w:t>
        <w:tab/>
        <w:t>Are there any circumstances under which you would prefer not to drive (check all that apply)?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At nighttime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  <w:szCs w:val="20"/>
        </w:rPr>
        <w:tab/>
        <w:t>___To a destination more than 3 miles away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To a medical appointment when I am not feeling well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On high-speed highways or freeways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To an area of town that I do not know very well</w:t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I don’t drive to any destinations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0"/>
        </w:rPr>
        <w:t>4.</w:t>
        <w:tab/>
        <w:t>During the past 3 months, were you unable to travel to any of the following destinations because you did not have access to transportation (either your own car or a ride)?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Shopping, grocery store, bank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Medical/dental appointment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Social outings (friend or relative’s home, restaurant, golf, etc.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Religious service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 xml:space="preserve">___School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Work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</w:t>
        <w:tab/>
        <w:t xml:space="preserve">During the past 3 months, which of the following factors prevented you from taking trips outside your home (check all that apply)?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Not comfortable driving/cannot driv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Do not have a reliable vehicl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Cannot afford gas, parking or insuranc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Cannot afford taxi/private transport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Do not have someone to drive m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Do not have bus services in my are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Cannot afford to take the bu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Not familiar with transportation options in my area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/>
      </w:pPr>
      <w:r>
        <w:rPr>
          <w:rFonts w:cs="Calibri" w:ascii="Calibri" w:hAnsi="Calibri"/>
          <w:szCs w:val="20"/>
        </w:rPr>
        <w:t>___Do not feel safe when traveling outside my hom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Do not know who to call for help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Other: 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Cs w:val="20"/>
        </w:rPr>
        <w:t>6.</w:t>
        <w:tab/>
        <w:t>Over the past 3 months, how much did you rely on others for transportation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For all of my trip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/>
      </w:pPr>
      <w:r>
        <w:rPr>
          <w:rFonts w:cs="Calibri" w:ascii="Calibri" w:hAnsi="Calibri"/>
          <w:szCs w:val="20"/>
        </w:rPr>
        <w:t>___For about 75% of my trip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For about 50% of my trip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For about 25% of my trip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For none of my trip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.</w:t>
        <w:tab/>
        <w:t>If you depend on others for any of your trips, who do you depend on (check all that apply)?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/>
      </w:pPr>
      <w:r>
        <w:rPr>
          <w:rFonts w:cs="Calibri" w:ascii="Calibri" w:hAnsi="Calibri"/>
          <w:szCs w:val="20"/>
        </w:rPr>
        <w:t>___Spous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Children/Other relativ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Friends/Neighbor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Private services, such as taxi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/>
      </w:pPr>
      <w:r>
        <w:rPr>
          <w:rFonts w:cs="Calibri" w:ascii="Calibri" w:hAnsi="Calibri"/>
          <w:szCs w:val="20"/>
        </w:rPr>
        <w:t>___Public services (bus system, Medicaid-paid transportation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/>
      </w:pPr>
      <w:r>
        <w:rPr>
          <w:rFonts w:cs="Calibri" w:ascii="Calibri" w:hAnsi="Calibri"/>
          <w:szCs w:val="20"/>
        </w:rPr>
        <w:t>___Volunteers (from churches or non-profit organizations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360"/>
        <w:rPr/>
      </w:pPr>
      <w:r>
        <w:rPr>
          <w:rFonts w:cs="Calibri" w:ascii="Calibri" w:hAnsi="Calibri"/>
          <w:szCs w:val="20"/>
        </w:rPr>
        <w:t>___Other: 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8.</w:t>
        <w:tab/>
        <w:t xml:space="preserve">Which of the following statements about your </w:t>
      </w:r>
      <w:r>
        <w:rPr>
          <w:rFonts w:cs="Calibri" w:ascii="Calibri" w:hAnsi="Calibri"/>
          <w:i/>
          <w:szCs w:val="20"/>
        </w:rPr>
        <w:t>local public transportation system</w:t>
      </w:r>
      <w:r>
        <w:rPr>
          <w:rFonts w:cs="Calibri" w:ascii="Calibri" w:hAnsi="Calibri"/>
          <w:szCs w:val="20"/>
        </w:rPr>
        <w:t xml:space="preserve"> are true for you (check all that apply)?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I do not know if we have a public transportation system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___I do not use public transportation services because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ab/>
        <w:t>___they do not feel saf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I cannot afford to pay for them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ab/>
        <w:t>___service is not offered to destinations I want to visi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ab/>
        <w:t>___they do not operate at times when I need to travel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I do not have enough information about times, routes, etc. to use them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it takes too long to get to destinations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service is not reliabl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I do not wish to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___I cannot use the public transportation system because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I cannot walk to the closest bus stop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Service is not provided near where I live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The service cannot accommodate my wheelchair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The service cannot accommodate my other needs (Please specify:________________________)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0"/>
        </w:rPr>
        <w:t>9.</w:t>
        <w:tab/>
        <w:t xml:space="preserve">If you have </w:t>
      </w:r>
      <w:r>
        <w:rPr>
          <w:rFonts w:cs="Calibri" w:ascii="Calibri" w:hAnsi="Calibri"/>
          <w:i/>
          <w:szCs w:val="20"/>
        </w:rPr>
        <w:t>door-to-door bus services</w:t>
      </w:r>
      <w:r>
        <w:rPr>
          <w:rFonts w:cs="Calibri" w:ascii="Calibri" w:hAnsi="Calibri"/>
          <w:szCs w:val="20"/>
        </w:rPr>
        <w:t xml:space="preserve"> available in your community, please indicate which of the following statements are true for you (check all that apply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I am not eligible to use these servic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I am not familiar with how to use these servic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These services do not feel saf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These services are too expensiv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These services are not provided where I liv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I have to schedule these services too far in advance to be usefu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These services often are full when I call for a rid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It takes too long to get to destinations on these servic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szCs w:val="20"/>
        </w:rPr>
        <w:t>10.</w:t>
        <w:tab/>
        <w:t xml:space="preserve">If you have </w:t>
      </w:r>
      <w:r>
        <w:rPr>
          <w:rFonts w:cs="Calibri" w:ascii="Calibri" w:hAnsi="Calibri"/>
          <w:i/>
          <w:szCs w:val="20"/>
        </w:rPr>
        <w:t>taxi or private services</w:t>
      </w:r>
      <w:r>
        <w:rPr>
          <w:rFonts w:cs="Calibri" w:ascii="Calibri" w:hAnsi="Calibri"/>
          <w:szCs w:val="20"/>
        </w:rPr>
        <w:t xml:space="preserve"> available in your community, please indicate which of the following statements are true for you (check all that apply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I am not familiar with how to who provides these service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These services do not feel saf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These services are too expensiv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These services are not provided where I liv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Cs w:val="20"/>
        </w:rPr>
        <w:tab/>
        <w:t>___These services do not operate at times when I need to trave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Cs w:val="20"/>
        </w:rPr>
        <w:tab/>
        <w:t>___I cannot use these services for health reasons (e.g., I am not physically able to ride in a taxi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These services are not reliabl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1.</w:t>
        <w:tab/>
        <w:t xml:space="preserve">Over the next 1-3 years, to which of these destinations do you anticipate needing transportation because you will be unable to drive there?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Shopping, grocery store, bank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Medical/dental appointment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Social outings (friend or relative’s home, restaurant, golf, etc.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Religious service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 xml:space="preserve">___School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Cs w:val="20"/>
        </w:rPr>
        <w:t>___Work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Cs w:val="20"/>
        </w:rPr>
        <w:t>12.</w:t>
        <w:tab/>
        <w:t>What is your age?   ______years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3.</w:t>
        <w:tab/>
        <w:t>What is the primary language spoken in your household?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English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Spanish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___Korea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 xml:space="preserve">___Other: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Cs w:val="20"/>
        </w:rPr>
        <w:t>14.</w:t>
        <w:tab/>
        <w:t>What is your home zip code? 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9.95pt;margin-top:257.9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Book Antiqua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Book Antiqua" w:hAnsi="Book Antiqua" w:cs="Book Antiqua"/>
      <w:szCs w:val="24"/>
    </w:rPr>
  </w:style>
  <w:style w:type="character" w:styleId="FooterChar">
    <w:name w:val="Footer Char"/>
    <w:qFormat/>
    <w:rPr>
      <w:rFonts w:ascii="Book Antiqua" w:hAnsi="Book Antiqua" w:cs="Book Antiqu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18:00Z</dcterms:created>
  <dc:creator>station</dc:creator>
  <dc:description/>
  <cp:keywords/>
  <dc:language>en-US</dc:language>
  <cp:lastModifiedBy>Amy Conrick</cp:lastModifiedBy>
  <dcterms:modified xsi:type="dcterms:W3CDTF">2015-10-27T14:27:00Z</dcterms:modified>
  <cp:revision>3</cp:revision>
  <dc:subject/>
  <dc:title>Senior Transportation Needs Assessment Survey</dc:title>
</cp:coreProperties>
</file>